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Об оказании содействия избирательным </w:t>
      </w:r>
    </w:p>
    <w:p>
      <w:pPr>
        <w:pStyle w:val="Normal"/>
        <w:ind w:left="60" w:hanging="0"/>
        <w:jc w:val="both"/>
        <w:rPr/>
      </w:pPr>
      <w:r>
        <w:rPr/>
        <w:t xml:space="preserve">комиссиям в реализации их полномочий </w:t>
      </w:r>
    </w:p>
    <w:p>
      <w:pPr>
        <w:pStyle w:val="Normal"/>
        <w:ind w:left="60" w:hanging="0"/>
        <w:jc w:val="both"/>
        <w:rPr/>
      </w:pPr>
      <w:r>
        <w:rPr/>
        <w:t xml:space="preserve">при подготовке и проведении выборов </w:t>
      </w:r>
    </w:p>
    <w:p>
      <w:pPr>
        <w:pStyle w:val="Normal"/>
        <w:ind w:left="60" w:hanging="0"/>
        <w:jc w:val="both"/>
        <w:rPr/>
      </w:pPr>
      <w:r>
        <w:rPr/>
        <w:t>главы муниципального образования,</w:t>
      </w:r>
    </w:p>
    <w:p>
      <w:pPr>
        <w:pStyle w:val="Normal"/>
        <w:ind w:left="60" w:hanging="0"/>
        <w:jc w:val="both"/>
        <w:rPr/>
      </w:pPr>
      <w:r>
        <w:rPr/>
        <w:t>депутатов Совета депутатов сельского</w:t>
      </w:r>
    </w:p>
    <w:p>
      <w:pPr>
        <w:pStyle w:val="Normal"/>
        <w:ind w:left="60" w:hanging="0"/>
        <w:jc w:val="both"/>
        <w:rPr/>
      </w:pPr>
      <w:r>
        <w:rPr/>
        <w:t>поселения Карымкары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 соответствии с Федеральным законом от 12.06.2002 № 67 – ФЗ  «Об основных гарантиях избирательных прав  и прав на участие в референдуме граждан Российской Федерации», в целях оказания содействия  избирательным комиссиям в организации подготовки и проведении выборов главы муниципального образования, депутатов Совета депутатов сельского поселения Карымкары 09 сентября 2018 года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/>
        <w:t>Образовать на территории  сельского поселения Карымкары  рабочую группу по оказанию  содействия избирательным комиссиям в реализации их полномочий при подготовке и проведении выборов главы муниципального образования, депутатов Совета депутатов сельского поселения Карымкары 09 сентября 2018 года (далее - рабочая групп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Утвердить   персональный состав рабочей группы и список уполномоченных представителей администрации сельского поселения Карымкары согласно приложениям № 1, 2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2.1. Утвердить Календарный план мероприятий по подготовке и проведению на территории сельского поселения Карымкары выборов 09 сентября 2018 г. согласно  приложению № 3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3. Установить, что в соответствии с законодательством основной задачей  рабочей группы и уполномоченных представителей администрации сельского поселения Карымкары является, содействие участковым избирательным комиссиям в реализации их полномочий по подготовке и проведению выборов на территории сельского поселения Карымкары.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4. Организовать работу рабочей группы в соответствии с Календарным планом мероприятий по подготовке и проведению 09 сентября 2018 года выборов на территории муниципального образования сельское поселение Карымкары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5. Обнародовать данное постановление на официальном сайте администрации сельского поселения Карымкары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6. Контроль за выполнением постановления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Глава </w:t>
      </w:r>
    </w:p>
    <w:p>
      <w:pPr>
        <w:pStyle w:val="Normal"/>
        <w:ind w:left="60" w:hanging="0"/>
        <w:jc w:val="both"/>
        <w:rPr/>
      </w:pPr>
      <w:r>
        <w:rPr/>
        <w:t>сельского поселения Карымкары                                              М.А. Клим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01.08.2018 № 135-п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СОСТАВ</w:t>
      </w:r>
    </w:p>
    <w:p>
      <w:pPr>
        <w:pStyle w:val="Normal"/>
        <w:ind w:left="60" w:hanging="0"/>
        <w:jc w:val="center"/>
        <w:rPr/>
      </w:pPr>
      <w:r>
        <w:rPr/>
        <w:t xml:space="preserve">рабочей группы  при администрации сельского поселения Карымкары по оказанию содействия  избирательным комиссиям в реализации их полномочий при подготовке и проведении   09 сентября 2018  года выборов главы муниципального образования, депутатов Совета депутатов сельского поселения Карымкары на территории муниципального образования сельское поселение Карымкары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Климов М.А.     – глава сельского поселения Карымкары, руководитель рабочей группы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Баклыкова Л.А. – заместитель главы администрации,   заместитель руководителя рабочей    </w:t>
      </w:r>
    </w:p>
    <w:p>
      <w:pPr>
        <w:pStyle w:val="Normal"/>
        <w:ind w:left="60" w:hanging="0"/>
        <w:rPr/>
      </w:pPr>
      <w:r>
        <w:rPr/>
        <w:t xml:space="preserve">                               </w:t>
      </w:r>
      <w:r>
        <w:rPr/>
        <w:t>группы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Члены штаба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Шевченко С.А. –     старший по п.Горнореченск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Фарносова Н.А. – специалист по общим и юридическим вопросам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Капаева О.В. – начальник финансово-экономического отдел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01.08.2018 № 135-п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уполномоченных представителей администрации </w:t>
      </w:r>
    </w:p>
    <w:p>
      <w:pPr>
        <w:pStyle w:val="Normal"/>
        <w:jc w:val="center"/>
        <w:rPr/>
      </w:pPr>
      <w:r>
        <w:rPr/>
        <w:t xml:space="preserve">сельского поселения Карымкары в населенных пунктах </w:t>
      </w:r>
    </w:p>
    <w:p>
      <w:pPr>
        <w:pStyle w:val="Normal"/>
        <w:jc w:val="center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3"/>
        <w:gridCol w:w="2207"/>
        <w:gridCol w:w="2453"/>
        <w:gridCol w:w="21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Л.А.</w:t>
            </w:r>
          </w:p>
          <w:p>
            <w:pPr>
              <w:pStyle w:val="Normal"/>
              <w:rPr/>
            </w:pPr>
            <w:r>
              <w:rPr/>
              <w:t>895269559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речен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А.</w:t>
            </w:r>
          </w:p>
          <w:p>
            <w:pPr>
              <w:pStyle w:val="Normal"/>
              <w:rPr/>
            </w:pPr>
            <w:r>
              <w:rPr/>
              <w:t>89519744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п. Горноречен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01.08.2018 № 135-п</w:t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ind w:left="60" w:hanging="0"/>
        <w:jc w:val="center"/>
        <w:rPr/>
      </w:pPr>
      <w:r>
        <w:rPr/>
        <w:t xml:space="preserve">мероприятий показанию помощи и содействия в организации подготовки и  проведении </w:t>
      </w:r>
    </w:p>
    <w:p>
      <w:pPr>
        <w:pStyle w:val="Normal"/>
        <w:ind w:left="60" w:hanging="0"/>
        <w:jc w:val="center"/>
        <w:rPr/>
      </w:pPr>
      <w:r>
        <w:rPr/>
        <w:t xml:space="preserve">09 сентября 2018  года выборов на территории </w:t>
      </w:r>
    </w:p>
    <w:p>
      <w:pPr>
        <w:pStyle w:val="Normal"/>
        <w:ind w:left="60" w:hanging="0"/>
        <w:jc w:val="center"/>
        <w:rPr/>
      </w:pPr>
      <w:r>
        <w:rPr/>
        <w:t xml:space="preserve">муниципального образования сельское поселение Карымкары      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1917"/>
        <w:gridCol w:w="2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рабочей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Карымк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й для голос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образования избирательных участ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борудование специальных мест для размещения печатных агитационных материалов на территории каждого избирательного участка (п.7 ст 54 Федерального закона от 12.06.2202 № 67- 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участковой комиссией автотранспорта средств связи, технического оборудования (п.16 ст 20 Федерального закона от 12.06.2002 № 67- 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ень голос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 (п.2 ст. 53 Федерального закона от 12.06.2002 № -67-фз «Об основных гарантиях избирательных прав и прав на участие в референдуме граждан Российской Федерац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готовности избирательных участ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рабочей группы, ответственных работников и уполномоченных по результатам проведенных выбор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рганизации подготовки и проведении выборов в средствах массов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0:00Z</dcterms:created>
  <dc:creator>Пользователь</dc:creator>
  <dc:description/>
  <dc:language>en-US</dc:language>
  <cp:lastModifiedBy>Приемная</cp:lastModifiedBy>
  <cp:lastPrinted>2018-08-16T14:20:00Z</cp:lastPrinted>
  <dcterms:modified xsi:type="dcterms:W3CDTF">2018-08-16T09:20:00Z</dcterms:modified>
  <cp:revision>2</cp:revision>
  <dc:subject/>
  <dc:title>На бланке</dc:title>
</cp:coreProperties>
</file>